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799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63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Удача» Казначевой Евгении Александровны, родившейся *** года в ***, гражданка РФ,  проживающей 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Удача» Казначева Е.А. осуществляя деятельность по адресу: ***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представлены 28.01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значева Е.А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45 от 24.03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Казначева Е.А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Казначеву Евгению Александр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67197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